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Bakounine. – Textes sur la science et les savant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sz w:val="20"/>
          <w:szCs w:val="20"/>
        </w:rPr>
        <w:t xml:space="preserve">Le gouvernement de la science et des hommes de la science, s’appelassent-ils même des positivistes, des disciples d’Auguste Comte, ou même des disciples de l’École doctrinaire du communisme allemand, ne peut être qu’impuissant, ridicule, inhumain, cruel, oppressif, exploiteur, malfaisant. </w:t>
      </w:r>
      <w:r>
        <w:rPr>
          <w:b/>
          <w:bCs/>
          <w:i/>
          <w:iCs/>
          <w:spacing w:val="-3"/>
          <w:sz w:val="20"/>
          <w:szCs w:val="20"/>
        </w:rPr>
        <w:t>(</w:t>
      </w:r>
      <w:r>
        <w:rPr>
          <w:i/>
          <w:iCs/>
          <w:spacing w:val="-3"/>
          <w:sz w:val="20"/>
          <w:szCs w:val="20"/>
        </w:rPr>
        <w:t>L’Empire knouto-germanique)</w:t>
      </w:r>
    </w:p>
    <w:p>
      <w:pPr>
        <w:pStyle w:val="Normal"/>
        <w:ind w:firstLine="284"/>
        <w:jc w:val="both"/>
        <w:rPr>
          <w:i/>
          <w:i/>
          <w:iCs/>
          <w:spacing w:val="-3"/>
          <w:sz w:val="20"/>
          <w:szCs w:val="20"/>
        </w:rPr>
      </w:pPr>
      <w:r>
        <w:rPr>
          <w:i/>
          <w:iCs/>
          <w:spacing w:val="-3"/>
          <w:sz w:val="20"/>
          <w:szCs w:val="20"/>
        </w:rPr>
      </w:r>
    </w:p>
    <w:p>
      <w:pPr>
        <w:pStyle w:val="Normal"/>
        <w:ind w:firstLine="284"/>
        <w:jc w:val="both"/>
        <w:rPr/>
      </w:pPr>
      <w:r>
        <w:rPr>
          <w:sz w:val="20"/>
          <w:szCs w:val="20"/>
        </w:rPr>
        <w:t xml:space="preserve">Un corps scientifique auquel on aurait confié le gouvernement de la société finirait bientôt par ne plus s'occuper du tout de science, mais d'une tout autre affaire; et cette affaire, l'affaire de tous les pouvoirs établis, serait de s'éterniser en rendant la société confiée à ses soins toujours plus stupide et par conséquent plus nécessiteuse de son gouvernement et de sa direction. </w:t>
      </w:r>
      <w:r>
        <w:rPr>
          <w:b/>
          <w:bCs/>
          <w:i/>
          <w:iCs/>
          <w:spacing w:val="-3"/>
          <w:sz w:val="20"/>
          <w:szCs w:val="20"/>
        </w:rPr>
        <w:t>(</w:t>
      </w:r>
      <w:r>
        <w:rPr>
          <w:i/>
          <w:iCs/>
          <w:spacing w:val="-3"/>
          <w:sz w:val="20"/>
          <w:szCs w:val="20"/>
        </w:rPr>
        <w:t>L’Empire knouto-germanique)</w:t>
      </w:r>
    </w:p>
    <w:p>
      <w:pPr>
        <w:pStyle w:val="Normal"/>
        <w:ind w:firstLine="284"/>
        <w:jc w:val="both"/>
        <w:rPr>
          <w:i/>
          <w:i/>
          <w:iCs/>
          <w:spacing w:val="-3"/>
          <w:sz w:val="20"/>
          <w:szCs w:val="20"/>
        </w:rPr>
      </w:pPr>
      <w:r>
        <w:rPr>
          <w:i/>
          <w:iCs/>
          <w:spacing w:val="-3"/>
          <w:sz w:val="20"/>
          <w:szCs w:val="20"/>
        </w:rPr>
      </w:r>
    </w:p>
    <w:p>
      <w:pPr>
        <w:pStyle w:val="Normal"/>
        <w:ind w:firstLine="284"/>
        <w:jc w:val="both"/>
        <w:rPr/>
      </w:pPr>
      <w:r>
        <w:rPr>
          <w:sz w:val="20"/>
          <w:szCs w:val="20"/>
        </w:rPr>
        <w:t xml:space="preserve">Ce que je prêche, c’est donc, jusqu’à un certain point, </w:t>
      </w:r>
      <w:r>
        <w:rPr>
          <w:i/>
          <w:iCs/>
          <w:sz w:val="20"/>
          <w:szCs w:val="20"/>
        </w:rPr>
        <w:t>la révolte de la vie contre la science</w:t>
      </w:r>
      <w:r>
        <w:rPr>
          <w:sz w:val="20"/>
          <w:szCs w:val="20"/>
        </w:rPr>
        <w:t xml:space="preserve">, ou plutôt contre le gouvernement de la science. Non pour détruire la science – à Dieu ne plaise ! Ce serait un crime de lèse humanité –, mais pour la remettre à sa place, de manière à ce qu’elle ne puisse jamais en sortir. </w:t>
      </w:r>
      <w:r>
        <w:rPr>
          <w:b/>
          <w:bCs/>
          <w:i/>
          <w:iCs/>
          <w:spacing w:val="-3"/>
          <w:sz w:val="20"/>
          <w:szCs w:val="20"/>
        </w:rPr>
        <w:t>(</w:t>
      </w:r>
      <w:r>
        <w:rPr>
          <w:i/>
          <w:iCs/>
          <w:spacing w:val="-3"/>
          <w:sz w:val="20"/>
          <w:szCs w:val="20"/>
        </w:rPr>
        <w:t>L’Empire knouto-germanique)</w:t>
      </w:r>
    </w:p>
    <w:p>
      <w:pPr>
        <w:pStyle w:val="Normal"/>
        <w:ind w:firstLine="284"/>
        <w:jc w:val="both"/>
        <w:rPr>
          <w:i/>
          <w:i/>
          <w:iCs/>
          <w:spacing w:val="-3"/>
          <w:sz w:val="20"/>
          <w:szCs w:val="20"/>
        </w:rPr>
      </w:pPr>
      <w:r>
        <w:rPr>
          <w:i/>
          <w:iCs/>
          <w:spacing w:val="-3"/>
          <w:sz w:val="20"/>
          <w:szCs w:val="20"/>
        </w:rPr>
      </w:r>
    </w:p>
    <w:p>
      <w:pPr>
        <w:pStyle w:val="Normal"/>
        <w:ind w:firstLine="284"/>
        <w:jc w:val="both"/>
        <w:rPr>
          <w:sz w:val="20"/>
          <w:szCs w:val="20"/>
        </w:rPr>
      </w:pPr>
      <w:r>
        <w:rPr>
          <w:sz w:val="20"/>
          <w:szCs w:val="20"/>
        </w:rPr>
        <w:t>Dans leur organisation actuelle, monopolisant la science et restant comme tels en dehors de la vie sociale, les savants forment une caste à part offrent beaucoup d’analogie avec la caste des prêtres. L’abstraction scientifique est leur Dieu, les individualités vivantes et réelles leurs victimes, et ils en sont les sacrificateurs patentés.</w:t>
      </w:r>
    </w:p>
    <w:p>
      <w:pPr>
        <w:pStyle w:val="Normal"/>
        <w:ind w:firstLine="284"/>
        <w:jc w:val="both"/>
        <w:rPr>
          <w:sz w:val="20"/>
          <w:szCs w:val="20"/>
        </w:rPr>
      </w:pPr>
      <w:r>
        <w:rPr>
          <w:sz w:val="20"/>
          <w:szCs w:val="20"/>
        </w:rPr>
        <w:t xml:space="preserve">La science ne peut sortir de la sphère des abstractions. Sous ce rapport, elle est infiniment inférieure à l’art, lequel lui, aussi, n’a proprement à faire qu’avec des types généraux et des situations générales, mais qui, par un artifice qui lui est propre, sait les incarner dans des formes qui, pour n’être point vivantes, dans le sens de la vie réelle, n’en provoquent pas moins, dans notre imagination, le sentiment ou le souvenir de cette vie ; il individualise en quelque sorte les types et les situations qu’il conçoit, et, par ces individualités sans chair et sans os, et, comme telles, permanentes ou immortelles, qu’il a le pouvoir de créer, il nous rappelle les individualités vivantes, réelles, qui apparaissent et disparaissent à nos yeux. L’art est donc, en quelque sorte, le retour de l’abstraction dans la vie. La science est, au contraire, l’immolation perpétuelle de la vie fugitive, passagère, mais réelle, sur l’autel des abstractions éternelles. </w:t>
      </w:r>
      <w:r>
        <w:rPr>
          <w:b/>
          <w:bCs/>
          <w:i/>
          <w:iCs/>
          <w:spacing w:val="-3"/>
          <w:sz w:val="20"/>
          <w:szCs w:val="20"/>
        </w:rPr>
        <w:t>(</w:t>
      </w:r>
      <w:r>
        <w:rPr>
          <w:i/>
          <w:iCs/>
          <w:spacing w:val="-3"/>
          <w:sz w:val="20"/>
          <w:szCs w:val="20"/>
        </w:rPr>
        <w:t>L’Empire knouto-germanique)</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Et pourtant, ce ne sont pas ces individualités abstraites, ce sont les individus réels, vivants, passagers, qui font l’histoire. Les abstractions n’ont point de jambes pour marcher, elles ne marchent que lorsqu’elles sont portées par des hommes vivants. Pour ces êtres réels, composés, non en idée seulement. mais en réalité de chair et de sang. la science n’a pas de cœur. Elle les considère tout au plus comme de la chair à développement intellectuel et social. Que lui font les conditions particulières et le sort fortuit de Pierre et de Jacques ? </w:t>
      </w:r>
      <w:r>
        <w:rPr>
          <w:b/>
          <w:bCs/>
          <w:i/>
          <w:iCs/>
          <w:spacing w:val="-3"/>
          <w:sz w:val="20"/>
          <w:szCs w:val="20"/>
        </w:rPr>
        <w:t>(</w:t>
      </w:r>
      <w:r>
        <w:rPr>
          <w:i/>
          <w:iCs/>
          <w:spacing w:val="-3"/>
          <w:sz w:val="20"/>
          <w:szCs w:val="20"/>
        </w:rPr>
        <w:t>L’Empire knouto-germanique)</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Puisque sa propre nature la force d’ignorer l’existence et le sort de Pierre et de Jacques, il ne faut jamais lui permettre, ni à elle ni à personne en son nom, de gouverner Pierre et Jacques. Car elle serait bien capable de les traiter à peu près comme elle traite les lapins. Ou plutôt, elle continuerait de les ignorer ; mais ses représentants patentés, hommes nullement abstraits mais au contraire très vivants, ayant des intérêts très réels, cédant à l’influence pernicieuse que le privilège exerce fatalement sur les hommes, finiront par les écorcher au nom de la science, comme les ont écorchés jusqu’ici les prêtres, les politiciens de toute couleur et les avocats, au nom de Dieu, de l’État et du droit juridique. </w:t>
      </w:r>
      <w:r>
        <w:rPr>
          <w:b/>
          <w:bCs/>
          <w:i/>
          <w:iCs/>
          <w:spacing w:val="-3"/>
          <w:sz w:val="20"/>
          <w:szCs w:val="20"/>
        </w:rPr>
        <w:t>(</w:t>
      </w:r>
      <w:r>
        <w:rPr>
          <w:i/>
          <w:iCs/>
          <w:spacing w:val="-3"/>
          <w:sz w:val="20"/>
          <w:szCs w:val="20"/>
        </w:rPr>
        <w:t>L’Empire knouto-germanique)</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Mais tant que les masses ne seront pas arrivées à ce degré d’instruction, faudra-t-il qu’elles se laissent gouverner par les hommes de la science ? À Dieu ne plaise ! Il vaudrait mieux pour elles se passer de la science que de se laisser gouverner par des savants. Le gouvernement des savants aurait pour première conséquence de rendre la science inaccessible au peuple et serait nécessairement un gouvernement aristocratique, parce que l’institution actuelle de la science est une institution aristocratique. L’aristocratie de l’intelligence ! Au point de vue pratique la plus implacable, et au point de vue social la plus arrogante et la plus insultante : tel serait le régime d’une société gouvernée par la science. Ce régime serait capable de paralyser la vie et le mouvement dans la société. Les savants, toujours présomptueux, toujours suffisants, et toujours impuissants, voudraient se mêler de tout, et toutes les sources de la vie se dessécheraient sous leur souffle abstrait et savant. </w:t>
      </w:r>
      <w:r>
        <w:rPr>
          <w:b/>
          <w:bCs/>
          <w:i/>
          <w:iCs/>
          <w:spacing w:val="-3"/>
          <w:sz w:val="20"/>
          <w:szCs w:val="20"/>
        </w:rPr>
        <w:t>(</w:t>
      </w:r>
      <w:r>
        <w:rPr>
          <w:i/>
          <w:iCs/>
          <w:spacing w:val="-3"/>
          <w:sz w:val="20"/>
          <w:szCs w:val="20"/>
        </w:rPr>
        <w:t>L’Empire knouto-germanique)</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Supposez une académie de savants, composée des représentants les plus illustres de la science; supposez que cette académie soit chargée de la législation, de l'organisation de la société, et que, ne s'inspirant que de l'amour le plus pur de la vérité, elle ne lui dicte que des lois absolument conformes aux plus récentes découvertes de la science. Eh bien, je prétends, moi, que cette législation et cette organisation seront une monstruosité, et cela pour deux raisons. </w:t>
      </w:r>
    </w:p>
    <w:p>
      <w:pPr>
        <w:pStyle w:val="Normal"/>
        <w:ind w:firstLine="284"/>
        <w:jc w:val="both"/>
        <w:rPr>
          <w:sz w:val="20"/>
          <w:szCs w:val="20"/>
        </w:rPr>
      </w:pPr>
      <w:r>
        <w:rPr>
          <w:sz w:val="20"/>
          <w:szCs w:val="20"/>
        </w:rPr>
        <w:t xml:space="preserve">La première, c'est que la science humaine est toujours nécessairement imparfaite, et qu'en comparant ce qu'elle a découvert avec ce qu'il lui reste à découvrir, on peut dire qu'elle en est toujours à son berceau. de sorte que si on voulait forcer la vie pratique, tant collective qu'individuelle, des hommes, à se conformer strictement, exclusivement, aux dernières données de la science, on condamnerait la société aussi bien que les individus à souffrir le martyre sur un lit de Procuste, qui finirait bientôt par les disloquer et par les étouffer, la vie restant toujours infiniment plus large que la science. </w:t>
      </w:r>
    </w:p>
    <w:p>
      <w:pPr>
        <w:pStyle w:val="Normal"/>
        <w:ind w:firstLine="284"/>
        <w:jc w:val="both"/>
        <w:rPr>
          <w:sz w:val="20"/>
          <w:szCs w:val="20"/>
        </w:rPr>
      </w:pPr>
      <w:r>
        <w:rPr>
          <w:sz w:val="20"/>
          <w:szCs w:val="20"/>
        </w:rPr>
        <w:t xml:space="preserve">La seconde raison est celle-ci : une société qui obéirait à une législation émanée d'une académie scientifique, non parce qu'elle en aurait compris elle-même le caractère rationnel, auquel cas l'existence de l'académie deviendrait inutile, mais parce que cette législation, émanant de cette académie, s'imposerait à elle au nom d'une science qu'elle vénérerait sans la comprendre - une telle société serait une société non d'hommes mais de brutes. (...) Une telle société ne manquerait pas de descendre bientôt au plus bas degré d'idiotisme. </w:t>
      </w:r>
      <w:r>
        <w:rPr>
          <w:b/>
          <w:bCs/>
          <w:i/>
          <w:iCs/>
          <w:spacing w:val="-3"/>
          <w:sz w:val="20"/>
          <w:szCs w:val="20"/>
        </w:rPr>
        <w:t>(</w:t>
      </w:r>
      <w:r>
        <w:rPr>
          <w:i/>
          <w:iCs/>
          <w:spacing w:val="-3"/>
          <w:sz w:val="20"/>
          <w:szCs w:val="20"/>
        </w:rPr>
        <w:t>L’Empire knouto-germanique)</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Mais il est une troisième raison qui rend un tel gouvernement impossible. C'est qu'une académie scientifique revêtue de cette souveraineté pour ainsi dire absolue, et fut-elle composée des hommes les plus illustres, finirait, infailliblement et bientôt, par se corrompre elle-même, et moralement et intellectuellement. C'est déjà aujourd'hui, avec le peu de privilèges qu'on leur laisse, l'histoire de toutes les académies. Le plus grand génie scientifique, du moment qu'il devient un académicien, un savant officiel, patenté, baisse inévitablement et s'endort. Il perd sa spontanéité, sa hardiesse révolutionnaire, et cette énergie incommode et sauvage qui caractérise la nature des plus grands génies, appelés toujours à détruire les mondes caducs et à jeter les fondements des mondes nouveaux. Il gagne sans doute en politesse, en sagesse utilitaire et pratique, ce qu'il perd en puissance de pensée. Il se corrompt, en un mot. </w:t>
      </w:r>
      <w:r>
        <w:rPr>
          <w:b/>
          <w:bCs/>
          <w:i/>
          <w:iCs/>
          <w:spacing w:val="-3"/>
          <w:sz w:val="20"/>
          <w:szCs w:val="20"/>
        </w:rPr>
        <w:t>(</w:t>
      </w:r>
      <w:r>
        <w:rPr>
          <w:i/>
          <w:iCs/>
          <w:spacing w:val="-3"/>
          <w:sz w:val="20"/>
          <w:szCs w:val="20"/>
        </w:rPr>
        <w:t>L’Empire knouto-germanique)</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Un corps scientifique auquel on aurait confié le gouvernement de la société finirait bientôt par ne plus s'occuper du tout de science, mais d'une tout autre affaire; et cette affaire, l'affaire de tous les pouvoirs établis, serait de s'éterniser en rendant la société confiée à ses soins toujours plus stupide et par conséquent plus nécessiteuse de son gouvernement et de sa direction. (Dieu et l’Etat)</w:t>
      </w:r>
    </w:p>
    <w:p>
      <w:pPr>
        <w:pStyle w:val="Normal"/>
        <w:ind w:firstLine="284"/>
        <w:jc w:val="both"/>
        <w:rPr>
          <w:rStyle w:val="Emphasis"/>
          <w:i w:val="false"/>
          <w:i w:val="false"/>
          <w:iCs w:val="false"/>
          <w:sz w:val="20"/>
          <w:szCs w:val="20"/>
        </w:rPr>
      </w:pPr>
      <w:r>
        <w:rPr>
          <w:rStyle w:val="Emphasis"/>
          <w:i w:val="false"/>
          <w:iCs w:val="false"/>
          <w:sz w:val="20"/>
          <w:szCs w:val="20"/>
        </w:rPr>
        <w:t xml:space="preserve">Notre estime pour les savants sera à la mesure de leurs mérites, mais pour le salut de leur intellect et de leur moralité, nous ne leur accorderons aucun privilège social et nous ne leur reconnaîtrons pas d’autre droit que le droit commun de propager librement leurs convictions, leurs idées et leurs connaissances. Il n’y a pas lieu de leur donner, pas plus qu’à d’autres, de l’autorité, car qui en est investi devient infailliblement, selon une loi sociale invariable, un oppresseur et un exploiteur de la société. </w:t>
      </w:r>
      <w:r>
        <w:rPr>
          <w:b/>
          <w:bCs/>
          <w:i/>
          <w:iCs/>
          <w:spacing w:val="-3"/>
          <w:sz w:val="20"/>
          <w:szCs w:val="20"/>
        </w:rPr>
        <w:t>(</w:t>
      </w:r>
      <w:r>
        <w:rPr>
          <w:i/>
          <w:iCs/>
          <w:spacing w:val="-3"/>
          <w:sz w:val="20"/>
          <w:szCs w:val="20"/>
        </w:rPr>
        <w:t>L’Empire knouto-germanique)</w:t>
      </w:r>
    </w:p>
    <w:p>
      <w:pPr>
        <w:pStyle w:val="Normal"/>
        <w:ind w:firstLine="284"/>
        <w:jc w:val="both"/>
        <w:rPr>
          <w:rStyle w:val="Emphasis"/>
          <w:i w:val="false"/>
          <w:i w:val="false"/>
          <w:iCs w:val="false"/>
          <w:sz w:val="20"/>
          <w:szCs w:val="20"/>
        </w:rPr>
      </w:pPr>
      <w:r>
        <w:rPr/>
      </w:r>
    </w:p>
    <w:p>
      <w:pPr>
        <w:pStyle w:val="Normal"/>
        <w:ind w:firstLine="284"/>
        <w:jc w:val="both"/>
        <w:rPr>
          <w:sz w:val="20"/>
          <w:szCs w:val="20"/>
        </w:rPr>
      </w:pPr>
      <w:r>
        <w:rPr>
          <w:sz w:val="20"/>
          <w:szCs w:val="20"/>
        </w:rPr>
        <w:t>Comment résoudre cette antinomie ?</w:t>
      </w:r>
    </w:p>
    <w:p>
      <w:pPr>
        <w:pStyle w:val="Normal"/>
        <w:ind w:firstLine="284"/>
        <w:jc w:val="both"/>
        <w:rPr>
          <w:sz w:val="20"/>
          <w:szCs w:val="20"/>
        </w:rPr>
      </w:pPr>
      <w:r>
        <w:rPr>
          <w:sz w:val="20"/>
          <w:szCs w:val="20"/>
        </w:rPr>
        <w:t>D'un côté, la science est indispensable à l'organisation rationnelle de la société ; d'un autre côté, incapable de s'intéresser à ce qui est réel et vivant, elle ne doit pas se mêler de l'organisation réelle ou pratique de la société. Cette contradiction ne peut être résolue que d'une seule manière : par la liquidation de la science comme être moral existant en dehors de la vie sociale, et représenté, comme tel, par un corps de savants patentés, et sa diffusion dans les masses populaires.</w:t>
      </w:r>
    </w:p>
    <w:p>
      <w:pPr>
        <w:pStyle w:val="Normal"/>
        <w:tabs>
          <w:tab w:val="clear" w:pos="708"/>
          <w:tab w:val="left" w:pos="389" w:leader="none"/>
          <w:tab w:val="right" w:pos="8942" w:leader="none"/>
        </w:tabs>
        <w:suppressAutoHyphens w:val="true"/>
        <w:ind w:firstLine="284"/>
        <w:jc w:val="both"/>
        <w:rPr/>
      </w:pPr>
      <w:r>
        <w:rPr>
          <w:spacing w:val="-3"/>
          <w:sz w:val="20"/>
          <w:szCs w:val="20"/>
        </w:rPr>
        <w:t>La science, étant appelée désormais à représenter la conscience collective de la société, doit réellement devenir la propriété de tout le monde. Par là, sans perdre rien de son caractère universel, dont elle ne pourra jamais se départir, sous peine de cesser d'être la science, et tout en continuant de ne s'occuper exclusivement que des causes générales, des conditions générales et des rapports généraux des individus et des choses, elle se fondra dans la vie immédiate et réelle de tous les individus. Ce sera un mouvement analogue à celui qui a fait dire aux protestants, dans le commencement de la Réforme religieuse, qu'il n'y avait plus besoin de prêtres, tout homme devenant désormais son propre prêtre, tout homme, grâce à l'intervention invisible, unique, de notre Seigneur Jésus Christ, étant enfin parvenu à avaler son bon Dieu. Mais ici il ne s'agit ni de notre Seigneur Jésus Christ ni du bon Dieu, ni de la liberté politique, ni du droit juridique, toutes choses soit théologiquement, soit métaphysiquement révélées et toutes également indigestes, comme on sait. Le monde des abstractions scientifiques n'est point révélé ; il est inhérent au monde réel, dont il n'est que l'expression et que la représentation générale ou abstraite. Tant qu'il forme une région séparée, représentée spécialement par le corps des savants, ce monde idéal nous menace de prendre, vis à vis du monde réel, la place du bon Dieu, réservant à ses représentants patentés l'office de prêtres. C'est pour cela qu'il faut dissoudre l'organisation sociale séparé</w:t>
      </w:r>
      <w:r>
        <w:rPr>
          <w:sz w:val="20"/>
          <w:szCs w:val="20"/>
        </w:rPr>
        <w:t>e de la science par l'instruction générale, égale pour tous et pour toutes ; afin que les masses cessant d'être des troupeaux humains paitrés </w:t>
      </w:r>
      <w:r>
        <w:rPr>
          <w:rStyle w:val="FootnoteCharacters"/>
          <w:rStyle w:val="FootnoteAnchor"/>
          <w:sz w:val="20"/>
          <w:szCs w:val="20"/>
        </w:rPr>
        <w:footnoteReference w:id="2"/>
      </w:r>
      <w:r>
        <w:rPr>
          <w:sz w:val="20"/>
          <w:szCs w:val="20"/>
        </w:rPr>
        <w:t xml:space="preserve"> </w:t>
      </w:r>
      <w:r>
        <w:rPr>
          <w:i/>
          <w:iCs/>
          <w:sz w:val="20"/>
          <w:szCs w:val="20"/>
        </w:rPr>
        <w:t>[James Guillaume : menés]</w:t>
      </w:r>
      <w:r>
        <w:rPr>
          <w:sz w:val="20"/>
          <w:szCs w:val="20"/>
        </w:rPr>
        <w:t xml:space="preserve"> et tondus par des pasteurs privilégiés, puissent prendre désormais leurs propres destinées historiques en leurs mains.</w:t>
      </w:r>
      <w:r>
        <w:rPr>
          <w:sz w:val="20"/>
          <w:szCs w:val="20"/>
          <w:vertAlign w:val="superscript"/>
        </w:rPr>
        <w:t>(*)</w:t>
      </w:r>
    </w:p>
    <w:p>
      <w:pPr>
        <w:pStyle w:val="Normal"/>
        <w:tabs>
          <w:tab w:val="clear" w:pos="708"/>
          <w:tab w:val="left" w:pos="389" w:leader="none"/>
          <w:tab w:val="right" w:pos="8942" w:leader="none"/>
        </w:tabs>
        <w:suppressAutoHyphens w:val="true"/>
        <w:ind w:firstLine="284"/>
        <w:jc w:val="both"/>
        <w:rPr>
          <w:spacing w:val="-3"/>
          <w:sz w:val="20"/>
          <w:szCs w:val="20"/>
          <w:vertAlign w:val="superscript"/>
        </w:rPr>
      </w:pPr>
      <w:r>
        <w:rPr>
          <w:spacing w:val="-3"/>
          <w:sz w:val="20"/>
          <w:szCs w:val="20"/>
          <w:vertAlign w:val="superscript"/>
        </w:rPr>
      </w:r>
    </w:p>
    <w:p>
      <w:pPr>
        <w:pStyle w:val="Normal"/>
        <w:ind w:left="284" w:firstLine="284"/>
        <w:jc w:val="both"/>
        <w:rPr>
          <w:i/>
          <w:i/>
          <w:iCs/>
          <w:sz w:val="20"/>
          <w:szCs w:val="20"/>
        </w:rPr>
      </w:pPr>
      <w:r>
        <w:rPr>
          <w:sz w:val="20"/>
          <w:szCs w:val="20"/>
        </w:rPr>
        <w:t xml:space="preserve">(* Note de Bakounine) </w:t>
      </w:r>
      <w:r>
        <w:rPr>
          <w:spacing w:val="-3"/>
          <w:sz w:val="20"/>
          <w:szCs w:val="20"/>
        </w:rPr>
        <w:t>La science, en devenant le patrimoine de tout le monde, se mariera en quelque sorte avec la vie immédiate et réelle de chacun. Elle gagnera en utilité et en grâce, ce qu'elle aura perdu en orgueil, en ambition et en pédantisme doctrinaire. Ce qui n'empêchera pas, sans doute, que des hommes de génie, mieux organisés pour les spéculations scientifiques que la majorité de leurs contemporains, ne s'adonnent plus exclusivement que les autres à la culture des sciences, et ne rendent de grands services à l'humanité, sans ambitionner toutefois, d'autre influence sociale que l'influence naturelle qu'une intelligence supérieure ne manque jamais d'exercer sur &lt;ses semblables&gt; son milieu; ni d'autre récompense que la haute jouissance que tout esprit d'élite trouve dans la satisfaction d'une noble passion.</w:t>
      </w:r>
      <w:r>
        <w:rPr>
          <w:b/>
          <w:bCs/>
          <w:spacing w:val="-3"/>
          <w:sz w:val="20"/>
          <w:szCs w:val="20"/>
        </w:rPr>
        <w:t xml:space="preserve"> </w:t>
      </w:r>
      <w:r>
        <w:rPr>
          <w:b/>
          <w:bCs/>
          <w:i/>
          <w:iCs/>
          <w:spacing w:val="-3"/>
          <w:sz w:val="20"/>
          <w:szCs w:val="20"/>
        </w:rPr>
        <w:t>(</w:t>
      </w:r>
      <w:r>
        <w:rPr>
          <w:i/>
          <w:iCs/>
          <w:spacing w:val="-3"/>
          <w:sz w:val="20"/>
          <w:szCs w:val="20"/>
        </w:rPr>
        <w:t>L’Empire knouto-germanique)</w:t>
      </w:r>
    </w:p>
    <w:p>
      <w:pPr>
        <w:pStyle w:val="Normal"/>
        <w:ind w:firstLine="284"/>
        <w:jc w:val="both"/>
        <w:rPr>
          <w:i/>
          <w:i/>
          <w:iCs/>
          <w:sz w:val="20"/>
          <w:szCs w:val="20"/>
        </w:rPr>
      </w:pPr>
      <w:r>
        <w:rPr>
          <w:i/>
          <w:iCs/>
          <w:sz w:val="20"/>
          <w:szCs w:val="20"/>
        </w:rPr>
      </w:r>
    </w:p>
    <w:p>
      <w:pPr>
        <w:pStyle w:val="Normal"/>
        <w:ind w:firstLine="284"/>
        <w:jc w:val="both"/>
        <w:rPr>
          <w:rFonts w:eastAsia="Arial Unicode MS"/>
          <w:sz w:val="20"/>
          <w:szCs w:val="20"/>
        </w:rPr>
      </w:pPr>
      <w:r>
        <w:rPr>
          <w:sz w:val="20"/>
          <w:szCs w:val="20"/>
        </w:rPr>
        <w:t xml:space="preserve">Malheureusement aujourd'hui l'enseignement et la science, dans l'immense majorité des écoles et des universités d'Europe, se trouvent précisément dans cet état de falsification systématique et préméditée. On pourrait croire que ces dernières ont été établies exprès pour l'empoisonnement intellectuel et moral de la jeunesse bourgeoise. Ce sont de boutiques de privilégiés, où le mensonge se vend en détail et en gros. </w:t>
      </w:r>
    </w:p>
    <w:p>
      <w:pPr>
        <w:pStyle w:val="Normal"/>
        <w:ind w:firstLine="284"/>
        <w:jc w:val="both"/>
        <w:rPr>
          <w:sz w:val="20"/>
          <w:szCs w:val="20"/>
        </w:rPr>
      </w:pPr>
      <w:r>
        <w:rPr>
          <w:sz w:val="20"/>
          <w:szCs w:val="20"/>
        </w:rPr>
        <w:t xml:space="preserve">Sans parler de la théologie, qui est la science du mensonge divin, ni de la jurisprudence, qui est celle du mensonge humain ; sans parler aussi de la métaphysique ou de la philosophie idéale, qui est la science de tous les demi-mensonges, toutes les autres sciences : histoire, philosophie, politique, science économique, sont essentiellement falsifiées, parce que, privées de leur base réelle, la science de la nature, elles se fondent toutes également sur la théologie, sur la métaphysique et sur la jurisprudence. </w:t>
      </w:r>
    </w:p>
    <w:p>
      <w:pPr>
        <w:pStyle w:val="Normal"/>
        <w:ind w:firstLine="284"/>
        <w:jc w:val="both"/>
        <w:rPr>
          <w:sz w:val="20"/>
          <w:szCs w:val="20"/>
        </w:rPr>
      </w:pPr>
      <w:r>
        <w:rPr>
          <w:sz w:val="20"/>
          <w:szCs w:val="20"/>
        </w:rPr>
        <w:t xml:space="preserve">On peut dire sans exagération que tout jeune homme qui sort de l'université, imbu de ces sciences ou plutôt de ces mensonges et de ces demi-mensonges systématisés qui s'arrogent le nom de science, à moins que des circonstances extraordinaires ne viennent le sauver, est perdu. Les professeurs, ces prêtres modernes de la fourberie politique et sociale patentée, lui ont inoculé un poison tellement corrosif, qu'il faut vraiment des miracles pour le guérir. Il sort de l'université un doctrinaire achevé, plein de respect pour lui-même et de mépris pour la canaille populaire qu'il ne demande pas mieux que d'opprimer et d'exploiter surtout, au nom de sa supériorité intellectuelle et morale. Alors plus il est jeune, et plus il est malfaisant et odieux. </w:t>
      </w:r>
    </w:p>
    <w:p>
      <w:pPr>
        <w:pStyle w:val="Normal"/>
        <w:ind w:firstLine="284"/>
        <w:jc w:val="both"/>
        <w:rPr>
          <w:sz w:val="20"/>
          <w:szCs w:val="20"/>
        </w:rPr>
      </w:pPr>
      <w:r>
        <w:rPr>
          <w:sz w:val="20"/>
          <w:szCs w:val="20"/>
        </w:rPr>
        <w:t>Il en est autrement de la faculté des sciences exactes et naturelles. Voilà les vraies sciences ! Étrangères à la théologie et à la métaphysique, elles sont hostiles à toutes les fictions et se fondent exclusivement sur la connaissance exacte et sur l'analyse consciencieuse des faits, et sur le raisonnement pur, c'est-à-dire sur le bon sens de chacun, élargi par l'expérience bien combinée de tout le monde. Autant les sciences idéales sont autoritaires et aristocratiques, autant les sciences naturelles sont démocratiques et largement libérales. Aussi, que voyons-nous ? Tandis que les jeunes gens qui étudient les sciences idéales se jettent avec passion, presque tous, dans le parti du doctrinarisme exploiteur et réactionnaire, les jeunes gens qui étudient les sciences naturelles embrassent avec une égale passion le parti de la révolution. Beaucoup d'entre eux sont de francs socialistes-révolutionnaires comme nous-mêmes. Voilà les jeunes gens sur lesquels nous comptons. (« Les Endormeurs »)</w:t>
      </w:r>
    </w:p>
    <w:p>
      <w:pPr>
        <w:pStyle w:val="Normal"/>
        <w:ind w:firstLine="284"/>
        <w:jc w:val="both"/>
        <w:rPr>
          <w:sz w:val="20"/>
          <w:szCs w:val="20"/>
        </w:rPr>
      </w:pPr>
      <w:r>
        <w:rPr>
          <w:sz w:val="20"/>
          <w:szCs w:val="20"/>
        </w:rPr>
      </w:r>
    </w:p>
    <w:p>
      <w:pPr>
        <w:pStyle w:val="Normal"/>
        <w:ind w:firstLine="284"/>
        <w:jc w:val="both"/>
        <w:rPr>
          <w:rFonts w:eastAsia="Arial Unicode MS"/>
          <w:sz w:val="20"/>
          <w:szCs w:val="20"/>
        </w:rPr>
      </w:pPr>
      <w:r>
        <w:rPr>
          <w:sz w:val="20"/>
          <w:szCs w:val="20"/>
        </w:rPr>
        <w:t xml:space="preserve">Il est de fait que dans tous les États de l'Europe, la bourgeoisie, y compris la noblesse qui n'existe plus aujourd'hui que de nom, — la classe exploitante et dominante seule reçoit une instruction plus ou moins sérieuse. En outre, il se dégage de son sein une sorte de classe à part, et naturellement moins nombreuse, d'hommes qui se dédient exclusivement à l'étude des grands problèmes de la philosophie, de la science sociale et de la politique et qui constituent proprement l'aristocratie nouvelle, celle de l'intelligence patentée et privilégiée. — C'est la quintessence et l'expression scientifique de l'esprit et des intérêts bourgeois. </w:t>
      </w:r>
    </w:p>
    <w:p>
      <w:pPr>
        <w:pStyle w:val="BodyText2"/>
        <w:rPr/>
      </w:pPr>
      <w:r>
        <w:rPr/>
        <w:t xml:space="preserve">Les universités modernes de l'Europe, formant une sorte de république scientifique, rendent actuellement à la classe bourgeoise les mêmes services que l'église catholique avait rendus jadis à 'aristocratie nobiliaire ; et de même que le catholicisme avait sanctionné en son temps toutes les violences de la noblesse contre le peuple, de même l'université, cette église de la science bourgeoise, explique et légitime aujourd'hui l'exploitation de ce même peuple par le capital bourgeois. Faut-il s'étonner après cela que, dans la grande lutte du socialisme contre l'économie politique bourgeoise, la science patentée moderne ait pris et continue de prendre si résolument le parti des bourgeois ? </w:t>
      </w:r>
    </w:p>
    <w:p>
      <w:pPr>
        <w:pStyle w:val="Normal"/>
        <w:ind w:firstLine="284"/>
        <w:jc w:val="both"/>
        <w:rPr>
          <w:sz w:val="20"/>
          <w:szCs w:val="20"/>
        </w:rPr>
      </w:pPr>
      <w:r>
        <w:rPr>
          <w:sz w:val="20"/>
          <w:szCs w:val="20"/>
        </w:rPr>
        <w:t xml:space="preserve">Ne nous en prenons pas aux effets, attaquons toujours les causes : la science des écoles étant un produit de l'esprit bourgeois, les hommes représentants de cette science étant nés, [ayant été] élevés et instruits dans le milieu bourgeois et sous l'influence de son esprit et de ses intérêts exclusifs, l'une aussi bien que les autres sont naturellement opposés à l'émancipation intégrale et réelle du prolétariat, et toutes leurs théories économiques, philosophiques, politiques et sociales ont été successivement élaborées dans ce sens, n'ont au fond d'autre fin que de démontrer l'incapacité définitive des masses ouvrières, et par conséquent aussi la mission de la bourgeoisie, qui est instruite parce qu'elle est riche et qui peut toujours s'enrichir davantage parce qu'elle possède l'instruction, de les gouverner jusqu'à la fin des siècles. </w:t>
      </w:r>
    </w:p>
    <w:p>
      <w:pPr>
        <w:pStyle w:val="Normal"/>
        <w:ind w:firstLine="284"/>
        <w:jc w:val="both"/>
        <w:rPr>
          <w:sz w:val="20"/>
          <w:szCs w:val="20"/>
        </w:rPr>
      </w:pPr>
      <w:r>
        <w:rPr>
          <w:sz w:val="20"/>
          <w:szCs w:val="20"/>
        </w:rPr>
        <w:t>Pour rompre ce cercle fatal, que devons-nous conseiller au monde ouvrier ? C'est naturellement de s'instruire et de s'emparer de cette arme si puissante de la science, sans laquelle il pourrait bien faire des révolutions, mais ne serait jamais en état d'établir, sur les ruines des privilèges bourgeois, cette égalité, cette justice et cette liberté qui constituent le fond même de toutes ses aspirations politiques et sociales. (« Les Endormeurs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sectPr>
      <w:footerReference w:type="default" r:id="rId2"/>
      <w:footerReference w:type="first" r:id="rId3"/>
      <w:footnotePr>
        <w:numFmt w:val="decimal"/>
      </w:footnotePr>
      <w:type w:val="nextPage"/>
      <w:pgSz w:w="8391" w:h="11906"/>
      <w:pgMar w:left="907" w:right="907"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De « paître », sans doute. Bakounine écrivait en français, mais ses lacunes dans notre langue l’ont parfois conduit à créer des néologismes assez savoureu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b/>
      <w:bCs/>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Times New Roman;Times" w:hAnsi="Times New Roman;Times" w:cs="Times New Roman;Times"/>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Times" w:hAnsi="Times New Roman;Times" w:cs="Times New Roman;Times"/>
      <w:sz w:val="24"/>
      <w:szCs w:val="24"/>
    </w:rPr>
  </w:style>
  <w:style w:type="character" w:styleId="BodyText2Char">
    <w:name w:val="Body Text 2 Char"/>
    <w:basedOn w:val="DefaultParagraphFont"/>
    <w:qFormat/>
    <w:rPr>
      <w:rFonts w:ascii="Times New Roman;Times" w:hAnsi="Times New Roman;Times" w:cs="Times New Roman;Times"/>
      <w:sz w:val="24"/>
      <w:szCs w:val="24"/>
    </w:rPr>
  </w:style>
  <w:style w:type="character" w:styleId="FootnoteTextChar">
    <w:name w:val="Footnote Text Char"/>
    <w:basedOn w:val="DefaultParagraphFont"/>
    <w:qFormat/>
    <w:rPr>
      <w:rFonts w:ascii="Times New Roman;Times" w:hAnsi="Times New Roman;Times" w:cs="Times New Roman;Times"/>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284"/>
      <w:jc w:val="both"/>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31:00Z</dcterms:created>
  <dc:creator>René</dc:creator>
  <dc:description/>
  <cp:keywords/>
  <dc:language>en-US</dc:language>
  <cp:lastModifiedBy>René</cp:lastModifiedBy>
  <dcterms:modified xsi:type="dcterms:W3CDTF">2016-07-11T11:22:00Z</dcterms:modified>
  <cp:revision>8</cp:revision>
  <dc:subject/>
  <dc:title>Bakounine Textes sur la science</dc:title>
</cp:coreProperties>
</file>